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อกสารแนบหมายเลข </w:t>
      </w:r>
      <w:r>
        <w:rPr>
          <w:rFonts w:cs="TH SarabunIT๙" w:ascii="TH SarabunIT๙" w:hAnsi="TH SarabunIT๙"/>
          <w:b/>
          <w:bCs/>
          <w:u w:val="single"/>
        </w:rPr>
        <w:t>2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1455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กำหนด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งขึ้น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ำนาญงาน ระดับชำนาญงานพิเศษ ระดับชำนาญการ ระดับชำนาญการพิเศษ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เชี่ยวชาญ และระดับเชี่ยวชาญพิเศษ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งานพิเศษ   </w:t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ชี่ยวชาญ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ชี่ยวชา</w:t>
      </w:r>
      <w:r>
        <w:rPr>
          <w:rFonts w:ascii="TH SarabunIT๙" w:hAnsi="TH SarabunIT๙" w:cs="TH SarabunIT๙"/>
          <w:sz w:val="32"/>
          <w:sz w:val="32"/>
          <w:szCs w:val="32"/>
        </w:rPr>
        <w:t>ญพิเศษ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เบื้องต้นของผู้รับการประเมิ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กำหนดระดับตำแหน่งกรอก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จากวุฒิสูงสุดตามลำ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นถึงระดับอนุปริญญาหรือเทียบเท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ุฒ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เร็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สถานศึกษา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1) 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นิพนธ์หรือสารนิพนธ์ในระดับบัณฑิตศึกษา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1) 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) 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3) 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firstLine="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ดำรงตำแหน่ง</w:t>
      </w:r>
    </w:p>
    <w:p>
      <w:pPr>
        <w:pStyle w:val="TextBody"/>
        <w:ind w:left="1276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TextBody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ทำ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ริ่มบรรจุ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ัจจุ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สถาน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ดโ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ind w:firstLine="85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1) 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..…………………………………..</w:t>
      </w:r>
    </w:p>
    <w:p>
      <w:pPr>
        <w:pStyle w:val="TextBody"/>
        <w:ind w:firstLine="85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) ....</w:t>
      </w:r>
      <w:r>
        <w:rPr>
          <w:rFonts w:cs="TH SarabunIT๙" w:ascii="TH SarabunIT๙" w:hAnsi="TH SarabunIT๙"/>
          <w:sz w:val="32"/>
          <w:szCs w:val="32"/>
        </w:rPr>
        <w:t>…………..…………………………………………………………………………………..…………………………………..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3) …………………………………………………………………………………………………..…………………………………..</w:t>
      </w:r>
    </w:p>
    <w:p>
      <w:pPr>
        <w:pStyle w:val="TextBody"/>
        <w:ind w:firstLine="13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 …….……………………………………………………………………………………………..………………………………….</w:t>
      </w:r>
    </w:p>
    <w:p>
      <w:pPr>
        <w:pStyle w:val="TextBody"/>
        <w:ind w:firstLine="13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2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ลการปฏิบัติงานย้อนหลั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 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25"/>
        <w:gridCol w:w="2835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การปฏิบัติงาน ประจำปี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การปฏิบัติงาน ประจำปี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การปฏิบัติงาน ประจำปี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</w:t>
            </w:r>
          </w:p>
        </w:tc>
      </w:tr>
    </w:tbl>
    <w:p>
      <w:pPr>
        <w:pStyle w:val="TextBody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TextBody"/>
        <w:jc w:val="left"/>
        <w:rPr/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ภาระงานย้อนหลัง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ามมาตรฐานกำหนดตำแหน่งและเป็นภาระงานที่ได้รับความเห็นชอบจาก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้นสังกัด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</w:p>
    <w:p>
      <w:pPr>
        <w:pStyle w:val="TextBody"/>
        <w:ind w:firstLine="798"/>
        <w:jc w:val="left"/>
        <w:rPr/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ภาระงานตามข้อตกลง </w:t>
      </w:r>
    </w:p>
    <w:p>
      <w:pPr>
        <w:pStyle w:val="TextBody"/>
        <w:ind w:firstLine="798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แนวทางการเข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สนอขอระบุรายละเอียดและลักษณะหน้าที่ของงานตามคำบรรยายลักษณะงาน ความยากและซับซ้อน เป็นงานที่ต้องใช้วิชาชีพหรืออาศัยความรู้ ความสามารถเฉพาะด้านและเป็นงานที่สำเร็จตามภาระงานที่รับผิดชอบและได้รับมอบหมาย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TextBody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……………………..…………………………………………………</w:t>
        <w:br/>
        <w:t>………………………………………………………………………………………………………………..…………………………………………………</w:t>
        <w:br/>
        <w:t>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</w:t>
        <w:br/>
        <w:t>………………………………………………………………………………………………………………..…………………………………………………</w:t>
        <w:br/>
        <w:t>………………………………………………………………………………………………………………..…………………………………………………</w:t>
        <w:br/>
        <w:t>………………………………………………………………………………………………………………..…………………………………………………</w:t>
        <w:br/>
        <w:t>………………………………………………………………………………………………………………..…………………………………………………</w:t>
        <w:br/>
        <w:t>………………………………………………………………………………………………………………..…………………………………………………</w:t>
        <w:br/>
        <w:t>………………………………………………………………………………………………………………..…………………………………………………</w:t>
      </w:r>
    </w:p>
    <w:p>
      <w:pPr>
        <w:pStyle w:val="TextBody"/>
        <w:spacing w:before="240" w:after="24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ภาระงานอื่นที่เกี่ยวข้อง 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087"/>
        <w:gridCol w:w="906"/>
        <w:gridCol w:w="906"/>
        <w:gridCol w:w="912"/>
        <w:gridCol w:w="1191"/>
      </w:tblGrid>
      <w:tr>
        <w:trPr>
          <w:trHeight w:val="593" w:hRule="atLeast"/>
          <w:cantSplit w:val="true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ปฏิบัต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นั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ปริมาณต่อปี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ห้นับเป็นปี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93" w:hRule="atLeast"/>
          <w:cantSplit w:val="true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</w:rPr>
              <w:t>.......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</w:rPr>
              <w:t>.......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</w:rPr>
              <w:br/>
              <w:t>.........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TextBody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สามารถ ทักษะ และสมรรถนะที่จำเป็นสำหรับตำแหน่ง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>
          <w:tblHeader w:val="true"/>
          <w:trHeight w:val="62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เอกสาร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้างอิง</w:t>
            </w:r>
          </w:p>
        </w:tc>
      </w:tr>
      <w:tr>
        <w:trPr>
          <w:trHeight w:val="35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62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ความรู้ ความสามารถที่จำเป็นในกา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ฏิบัติงานในตำแหน่ง</w:t>
            </w:r>
          </w:p>
          <w:p>
            <w:pPr>
              <w:pStyle w:val="TextBody"/>
              <w:ind w:right="62" w:firstLine="31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นวทางการเข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อธิ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 ผู้ขอกำหนดตำแหน่งสูงขึ้น มีการ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ในเชิง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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สบการณ์เฉพาะด้านหรือเฉพาะ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วามเข้าใจในนโยบายและเป้าหมายของส่วนงานและมหาวิทยาลัย ความคิดริเริ่มสร้างสรรค์ การออกแบบปรับปรุงหรือพัฒนากระบวนงาน รวมถึงความรู้ด้านกฎหมายและระเบียบที่เกี่ยวข้อง 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ในการปฏิบัติงานในตําแหน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TextBody"/>
              <w:ind w:right="62" w:firstLine="31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11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ักษะที่จำเป็นในการปฏิบัติงาน </w:t>
            </w:r>
          </w:p>
          <w:p>
            <w:pPr>
              <w:pStyle w:val="TextBody"/>
              <w:ind w:right="90" w:firstLine="314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นวทางการเข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อธิ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 ผู้ขอกำหนดตำแหน่งสูงขึ้น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ที่จำเป็นในการปฏิบัติงาน เช่น ทักษะการใช้คอมพิวเตอร์ ทักษะการใช้ภาษาอังกฤษ ทักษะการคำนวณ และทักษะในการจัดการ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ต้น 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ไปใช้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เกิดความชำนาญและคล่องแคล่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TextBody"/>
              <w:ind w:right="90" w:firstLine="31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18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11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รรถนะที่จำเป็นในการปฏิบัติงาน </w:t>
            </w:r>
          </w:p>
          <w:p>
            <w:pPr>
              <w:pStyle w:val="TextBody"/>
              <w:ind w:right="90" w:firstLine="314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นวทางการเข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อธิ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 ผู้ขอกำหนดตำแหน่งสูงขึ้น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เชิงพฤติกรรมที่เป็นผลมาจากความรู้ ความสามารถ ทักษ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ุณลักษณะอื่นๆ 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ปฏิบัติงานและสามารถสร้างผลงานได้โดดเด่นเป็นผลดีแก่ส่วนงานหรือมหาวิทยาล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TextBody"/>
              <w:ind w:right="1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>
          <w:tblHeader w:val="true"/>
          <w:trHeight w:val="62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เอกสาร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้างอิง</w:t>
            </w:r>
          </w:p>
        </w:tc>
      </w:tr>
      <w:tr>
        <w:trPr>
          <w:trHeight w:val="1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170" w:hanging="0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ความรู้ ความสามารถในงานสนับสนุนงานบริการวิชาการ หรืองานวิชาชีพบริการต่อสังคม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ำหรับระดับเชี่ยวชาญ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TextBody"/>
              <w:ind w:right="104" w:firstLine="31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นวทางการเข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อธิ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 ผู้ขอกำหนดตำแหน่งสูงขึ้นได้มีการให้ความเห็น คำแนะนำ หรื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ำปรึกษาแนะนำ การอบรมและเผยแพร่ความรู้เกี่ยวกับหลักการ แนวทาง ระบบ รูปแบบ เทคนิคและวิธีการในการแก้ไขปัญหาหรือการพัฒนางานสนับสนุน งานบริการวิชาการหรืองานวิชาชีพนั้น ๆ อย่าง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ind w:right="104" w:firstLine="31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6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ใช้ความรู้ ความสามารถในงา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การวิชาการหรืองานวิชาชีพบริการต่อสัง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ป็นที่ยอมรับในงานด้านนั้น ๆ หรือในวงวิชาการ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ำหรับผู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ระดับเชี่ยวชาญ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พิเศษ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TextBody"/>
              <w:ind w:right="25" w:firstLine="31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นวทางการเข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อธิ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 ผู้ขอกำหนดตำแหน่งสูงขึ้นได้มีการให้ความเห็น คำแนะนำ หรื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ำปรึกษาแนะนำ การอบรมและเผยแพร่ความรู้เกี่ยวกับหลักการ แนวทาง ระบบ รูปแบบ เทคนิคและวิธีการในการแก้ไขปัญหาหรือการพัฒนางานสนับสนุน งานบริการวิชาการหรืองานวิชาชีพนั้น ๆ รวมถึงผลงานที่ได้รับการยอม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ย่อง ได้รับรางวัลระดับชาติ หรือผลการปฏิบัติงานสนับสนุน งานบริการวิชาการหรืองานวิชาชีพ หรือในงานที่เกี่ยวข้อง ซึ่งเป็นที่ยอมรับอย่างกว้างขวางในระดับชาติหรือระดับนานา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ind w:right="25" w:firstLine="3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ind w:left="900" w:hanging="90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แสดงความเป็นผู้ชำน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 ชำนาญงานพิเศษ ชำนาญการ ชำน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เศษ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ี่ยวชาญ และเชี่ยวชาญ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แต่กรณ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สนอขอเขียนตามหลักของการเขียนเอกสารอ้างอิง อันประกอบด้วย ประเภทของผลงาน ชื่อผู้แต่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รื่อง แหล่งพิมพ์ จำนวนหน้า เป็นต้น </w:t>
      </w:r>
    </w:p>
    <w:p>
      <w:pPr>
        <w:pStyle w:val="TextBody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งาน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งานพิเศษ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พิเศษ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tabs>
          <w:tab w:val="clear" w:pos="720"/>
          <w:tab w:val="left" w:pos="1701" w:leader="none"/>
        </w:tabs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tabs>
          <w:tab w:val="clear" w:pos="720"/>
          <w:tab w:val="left" w:pos="1701" w:leader="none"/>
        </w:tabs>
        <w:ind w:left="70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ind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จริงทุกประการ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กำหนดตำแหน่ง</w:t>
      </w:r>
    </w:p>
    <w:p>
      <w:pPr>
        <w:pStyle w:val="TextBody"/>
        <w:ind w:left="21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TextBody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TextBody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TextBody"/>
        <w:spacing w:before="240" w:after="0"/>
        <w:ind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ใน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นอความเห็นว่าลักษณะงานที่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ขอมีขอบข่ายอย่างไร ลักษณะยุ่งยากซับซ้อน </w:t>
      </w:r>
      <w:r>
        <w:rPr>
          <w:rFonts w:ascii="TH SarabunIT๙" w:hAnsi="TH SarabunIT๙" w:cs="TH SarabunIT๙"/>
          <w:sz w:val="32"/>
          <w:sz w:val="32"/>
          <w:szCs w:val="32"/>
        </w:rPr>
        <w:t>ต้องอ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 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ำนาญ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พิเศ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้องใช้เทคนิควิธีการในการทำงานมากน้อยเพียง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firstLine="1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ภาพของผล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นอความ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ล</w:t>
      </w:r>
      <w:r>
        <w:rPr>
          <w:rFonts w:ascii="TH SarabunIT๙" w:hAnsi="TH SarabunIT๙" w:cs="TH SarabunIT๙"/>
          <w:sz w:val="32"/>
          <w:sz w:val="32"/>
          <w:szCs w:val="32"/>
        </w:rPr>
        <w:t>งานอะไรบ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ดบ้าง </w:t>
      </w:r>
      <w:r>
        <w:rPr>
          <w:rFonts w:ascii="TH SarabunIT๙" w:hAnsi="TH SarabunIT๙" w:cs="TH SarabunIT๙"/>
          <w:sz w:val="32"/>
          <w:sz w:val="32"/>
          <w:szCs w:val="32"/>
        </w:rPr>
        <w:t>ที่แสดงถึงความชำนาญ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พิเศ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่ยวชาญพิเศษ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ชีพนั้น และเป็นประโยชน์ต่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อ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ระดับต้น</w:t>
      </w:r>
    </w:p>
    <w:p>
      <w:pPr>
        <w:pStyle w:val="TextBody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TextBody"/>
        <w:ind w:left="2160" w:hanging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TextBody"/>
        <w:ind w:left="2160" w:hanging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TextBody"/>
        <w:ind w:left="2160" w:hanging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1843" w:hanging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ระดับกลาง</w:t>
      </w:r>
    </w:p>
    <w:p>
      <w:pPr>
        <w:pStyle w:val="TextBody"/>
        <w:ind w:left="1843" w:hanging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TextBody"/>
        <w:ind w:left="1843" w:hanging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TextBody"/>
        <w:ind w:left="1843" w:hanging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TextBody"/>
        <w:ind w:left="1843" w:hanging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1843" w:hanging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งาน</w:t>
      </w:r>
    </w:p>
    <w:p>
      <w:pPr>
        <w:pStyle w:val="TextBody"/>
        <w:ind w:left="1843" w:hanging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TextBody"/>
        <w:ind w:left="1843" w:hanging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TextBody"/>
        <w:ind w:left="1843" w:hanging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TextBody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991" w:gutter="0" w:header="709" w:top="1308" w:footer="0" w:bottom="993"/>
      <w:pgNumType w:start="1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character" w:styleId="WW8Num3z0">
    <w:name w:val="WW8Num3z0"/>
    <w:qFormat/>
    <w:rPr>
      <w:rFonts w:ascii="TH SarabunPSK" w:hAnsi="TH SarabunPSK" w:eastAsia="AngsanaNew-Bold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8z0">
    <w:name w:val="WW8Num28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4"/>
      <w:szCs w:val="34"/>
    </w:rPr>
  </w:style>
  <w:style w:type="character" w:styleId="Style18">
    <w:name w:val="ชื่อเรื่อง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8:02:00Z</dcterms:created>
  <dc:creator>DIP</dc:creator>
  <dc:description/>
  <cp:keywords/>
  <dc:language>en-US</dc:language>
  <cp:lastModifiedBy>NONTANAN PONPATARAPIJAN</cp:lastModifiedBy>
  <cp:lastPrinted>2022-11-15T15:18:00Z</cp:lastPrinted>
  <dcterms:modified xsi:type="dcterms:W3CDTF">2025-09-03T03:17:00Z</dcterms:modified>
  <cp:revision>3</cp:revision>
  <dc:subject/>
  <dc:title>แบบประเมินค่างานตำแหน่งประเภทวิชาการ (ระดับชำนาญกา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