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อกสาร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แนบ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ลข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1</w:t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รประเมินผลสัมฤทธิ์ของงานตามตัวชี้วัดของตำแหน่งที่ครองอยู่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สามารถ ทักษะ สมรรถนะที่จำเป็นสำหรับขอ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มหาวิทยาล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สูงขึ้น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ำนาญงาน ระดับชำนาญงานพิเศษ ระดับชำนาญ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กำหนด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ประเมินผล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กลั่นกรองคุณสมบัติเฉพาะตำแหน่งของผู้ขอกำหนดตำแหน่งสูงขึ้นให้ถูกต้องครบถ้วน และประเมินผล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>ของงานตามตัวชี้วัดของตำแหน่งที่ครองอยู่ ความรู้ ความสามารถ ทักษะ สมรรถนะที่จำเป็นสำหรับของตำแหน่งที่ผู้ขอกำหนดตำแหน่งกรอกในแบบคำขอรับการกำหนดตำแหน่ง โดย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ตามข้อตกลงการปฏิบัติงาน</w:t>
      </w:r>
    </w:p>
    <w:p>
      <w:pPr>
        <w:pStyle w:val="TextBody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ผ่า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กันไม่ต่ำกว่าระดับ ด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567"/>
        <w:gridCol w:w="567"/>
        <w:gridCol w:w="567"/>
        <w:gridCol w:w="708"/>
        <w:gridCol w:w="70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ในการประเมิ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การประเมิ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น้ำหนักคะแนนเต็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ค่าน้ำหนักคะแนนที่ได้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ต้อง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กว่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สัมฤทธิ์ของงานตามตัวชี้วัดของตำแหน่งที่ครองอยู่</w:t>
            </w:r>
          </w:p>
        </w:tc>
      </w:tr>
      <w:tr>
        <w:trPr>
          <w:trHeight w:val="10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สัมฤทธิ์ของงา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งานที่ปฏิบัติได้ผลผลิตตามเป้าหมายและเกิดผลลัพธ์ตรงตามวัตถุประส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ประเมินความรู้ ความสามารถ ทักษะและสมรรถนะที่จำเป็นสำหรับตำแหน่ง             </w:t>
            </w:r>
          </w:p>
        </w:tc>
      </w:tr>
      <w:tr>
        <w:trPr>
          <w:trHeight w:val="1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ระเมินความรู้ ความสามารถ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ความรู้ ความสามารถ ความชำนาญงาน ทักษะ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สบการณ์เฉพาะด้าน หรือเฉพาะ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ขอกำหนดตำแหน่งสูงขึ้น ตามหลักฐานที่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ทักษ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การ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กษะที่จำเป็นในการปฏิบัติงาน เช่น ทักษะการใช้คอมพิวเตอร์ ทักษะการใช้ภาษาอังกฤษ ทักษะการคำนวณ และทักษะในการจัดการข้อม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ขอกำหนดตำแหน่งสูงขึ้น ตามหลักฐานที่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2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สมรรถนะที่จำเป็น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การแสด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รรถน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รรถนะเฉพาะตามลักษณะงานที่ปฏิบั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ขอกำหนดตำแหน่งสูงขึ้น ตามหลักฐานที่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คะแนน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การประเมิ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่าคะแนนที่ได้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X 100  =  ___________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18034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่ำกว่า </w:t>
            </w:r>
            <w:r>
              <w:rPr>
                <w:rFonts w:cs="TH SarabunIT๙" w:ascii="TH SarabunIT๙" w:hAnsi="TH SarabunIT๙"/>
              </w:rPr>
              <w:t>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พอใช้ </w:t>
            </w:r>
            <w:r>
              <w:rPr>
                <w:rFonts w:cs="TH SarabunIT๙" w:ascii="TH SarabunIT๙" w:hAnsi="TH SarabunIT๙"/>
              </w:rPr>
              <w:t>(60 – 6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ดี </w:t>
            </w:r>
            <w:r>
              <w:rPr>
                <w:rFonts w:cs="TH SarabunIT๙" w:ascii="TH SarabunIT๙" w:hAnsi="TH SarabunIT๙"/>
              </w:rPr>
              <w:t>(70 – 79.99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ดีมาก </w:t>
            </w:r>
            <w:r>
              <w:rPr>
                <w:rFonts w:cs="TH SarabunIT๙" w:ascii="TH SarabunIT๙" w:hAnsi="TH SarabunIT๙"/>
              </w:rPr>
              <w:t>(8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ดีเด่น  </w:t>
            </w:r>
            <w:r>
              <w:rPr>
                <w:rFonts w:cs="TH SarabunIT๙" w:ascii="TH SarabunIT๙" w:hAnsi="TH SarabunIT๙"/>
              </w:rPr>
              <w:t>(9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00)</w:t>
            </w:r>
          </w:p>
        </w:tc>
      </w:tr>
    </w:tbl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lang w:val="en-US"/>
        </w:rPr>
      </w:pPr>
      <w:r>
        <w:rPr>
          <w:rFonts w:cs="TH SarabunIT๙" w:ascii="TH SarabunIT๙" w:hAnsi="TH SarabunIT๙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)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87806632"/>
      <w:bookmarkStart w:id="1" w:name="_Hlk87806536"/>
      <w:bookmarkEnd w:id="0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รประเมินผลสัมฤทธิ์ของงานตามตัวชี้วัดของตำแหน่งที่ครองอยู่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สามารถ ทักษะ สมรรถนะที่จำเป็นสำหรับขอ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มหาวิทยาล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สูงขึ้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เชี่ยวช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เชี่ยวชาญพิเศษ</w:t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กำหนด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TextBody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ประเมินผล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กลั่นกรองคุณสมบัติเฉพาะตำแหน่งของผู้ขอกำหนดตำแหน่งสูงขึ้นให้ถูกต้องครบถ้วน และประเมินผลสัมฤ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านตามตัวชี้วัดของตำแหน่งที่ครองอยู่ ความรู้ ความสามารถ ทักษะ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รรถนะที่จำเป็นสำหรับ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ความรู้ ความสามารถในงานสนับสนุ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การวิชาการหรือวิชาชีพบริการต่อสังคม ความเป็นที่ยอมรับในงานด้านนั้น ๆ หรือในว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ขอกำหนดตำแหน่งกรอกในแบบคำขอรับการกำหนดตำแหน่ง</w:t>
      </w:r>
    </w:p>
    <w:p>
      <w:pPr>
        <w:pStyle w:val="TextBody"/>
        <w:spacing w:lineRule="auto" w:line="228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ผ่า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องไม่ต่ำกว่าระดับ ดีมาก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567"/>
        <w:gridCol w:w="567"/>
        <w:gridCol w:w="567"/>
        <w:gridCol w:w="708"/>
        <w:gridCol w:w="709"/>
      </w:tblGrid>
      <w:tr>
        <w:trPr>
          <w:trHeight w:val="31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ในการประเมิ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การประเมิ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น้ำหนักคะแนนเต็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ค่าน้ำหนักคะแนนที่ได้</w:t>
            </w:r>
          </w:p>
        </w:tc>
      </w:tr>
      <w:tr>
        <w:trPr>
          <w:trHeight w:val="6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ต้อง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กว่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สัมฤทธิ์ของงานตามตัวชี้วัดของตำแหน่งที่ครองอยู่</w:t>
            </w:r>
          </w:p>
        </w:tc>
      </w:tr>
      <w:tr>
        <w:trPr>
          <w:trHeight w:val="11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สัมฤทธิ์ของงา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งานที่ปฏิบัติได้ผลผลิตตามเป้าหมายและเก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ลัพธ์ตรงตามวัตถุประส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ประเมินความรู้ ความสามารถ ทักษะและสมรรถนะที่จำเป็นสำหรับตำแหน่ง             </w:t>
            </w:r>
          </w:p>
        </w:tc>
      </w:tr>
      <w:tr>
        <w:trPr>
          <w:trHeight w:val="13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ระเมินความรู้ ความสามารถ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ความรู้ ความสามารถ ความชำนาญงาน ทักษะ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สบการณ์เฉพาะด้าน หรือเฉพาะ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ขอกำหนดตำแหน่งสูงขึ้น ตามหลักฐานที่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ทักษ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การ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กษะที่จำเป็นในการปฏิบัติงาน เช่น ทักษะการใช้คอมพิวเตอร์ ทักษะการใช้ภาษาอังกฤษ ทักษะการคำนวณ และทักษะในการจัดการข้อม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ขอกำหนดตำแหน่งสูงขึ้น ตามหลักฐานที่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87806632"/>
      <w:bookmarkStart w:id="3" w:name="_Hlk87806632"/>
      <w:bookmarkEnd w:id="3"/>
      <w:r>
        <w:br w:type="page"/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4" w:name="_Hlk87806646"/>
      <w:bookmarkStart w:id="5" w:name="_Hlk87806646"/>
      <w:bookmarkEnd w:id="5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567"/>
        <w:gridCol w:w="567"/>
        <w:gridCol w:w="567"/>
        <w:gridCol w:w="708"/>
        <w:gridCol w:w="709"/>
      </w:tblGrid>
      <w:tr>
        <w:trPr>
          <w:trHeight w:val="36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ในการประเมิ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การประเมิ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น้ำหนักคะแนนเต็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ค่าน้ำหนักคะแนนที่ได้</w:t>
            </w:r>
          </w:p>
        </w:tc>
      </w:tr>
      <w:tr>
        <w:trPr>
          <w:trHeight w:val="6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ต้อง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กว่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สมรรถนะที่จำเป็น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การแสด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รรถน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รรถนะเฉพาะตามลักษณะงานที่ปฏิบั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ขอกำหนดตำแหน่งสูงขึ้น ตามหลักฐานที่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0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การใช้ความรู้ ความสามารถในงานสนับสนุนงานบริการวิชาการหรืองานวิชาชีพบริการต่อสังคม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  <w:u w:val="single"/>
              </w:rPr>
              <w:t>สำหรับระดับเชี่ยวชาญ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  <w:u w:val="single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การแสด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ความรู้ความสามารถในงานสนับสนุนงานบริการวิชาการหรืองานวิชาชีพบริการต่อสังคม เช่น การให้ความเห็น คำแนะนำ หรือเสนอแนะ 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ของผู้ขอกำหนดตำแหน่งสูงขึ้น ตามหลักฐานที่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การใช้ความรู้ ความสามารถในงานสนับสนุนงานบริการวิชาการหรืองานวิชาชีพบริการต่อสังค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ความเป็นที่ยอมรับในงานด้านนั้น ๆ หรือในวงวิชาการ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  <w:u w:val="single"/>
              </w:rPr>
              <w:t>สำหรับผู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  <w:u w:val="single"/>
              </w:rPr>
              <w:t>ขอกำหนดตำแหน่งระดับเชี่ยวชาญ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  <w:u w:val="single"/>
              </w:rPr>
              <w:t>พิเศษ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  <w:u w:val="single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extBody"/>
              <w:ind w:firstLine="284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ความรู้ความสามารถในงานสนับสนุนงานบริการวิชาการหรืองานวิชาชีพบริการต่อสังค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การให้ความเห็น คำแนะนำ หรือเสนอแนะ 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 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ถึงผลงานที่ได้รับการยอมรับ ยกย่อง ได้รับรางวัลระดับชาติ หรือผลการปฏิบัติงานสนับสนุน งานบริการวิชาการหรืองานวิชาชีพ หรือในงานที่เกี่ยวข้อง ซึ่งเป็นที่ยอมรับอย่างกว้างขวางในระดับชาติหรือระดับนานา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คะแนน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  <w:r>
        <w:br w:type="page"/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_Hlk87806646"/>
      <w:bookmarkStart w:id="7" w:name="_Hlk87806697"/>
      <w:bookmarkEnd w:id="6"/>
      <w:bookmarkEnd w:id="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การประเมิ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่าคะแนนที่ได้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X 100  =  ___________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TextBody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่ำกว่า </w:t>
            </w:r>
            <w:r>
              <w:rPr>
                <w:rFonts w:cs="TH SarabunIT๙" w:ascii="TH SarabunIT๙" w:hAnsi="TH SarabunIT๙"/>
              </w:rPr>
              <w:t>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พอใช้ </w:t>
            </w:r>
            <w:r>
              <w:rPr>
                <w:rFonts w:cs="TH SarabunIT๙" w:ascii="TH SarabunIT๙" w:hAnsi="TH SarabunIT๙"/>
              </w:rPr>
              <w:t>(60 – 6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ดี </w:t>
            </w:r>
            <w:r>
              <w:rPr>
                <w:rFonts w:cs="TH SarabunIT๙" w:ascii="TH SarabunIT๙" w:hAnsi="TH SarabunIT๙"/>
              </w:rPr>
              <w:t>(70 – 79.99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ดีมาก </w:t>
            </w:r>
            <w:r>
              <w:rPr>
                <w:rFonts w:cs="TH SarabunIT๙" w:ascii="TH SarabunIT๙" w:hAnsi="TH SarabunIT๙"/>
              </w:rPr>
              <w:t>(8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ดีเด่น  </w:t>
            </w:r>
            <w:r>
              <w:rPr>
                <w:rFonts w:cs="TH SarabunIT๙" w:ascii="TH SarabunIT๙" w:hAnsi="TH SarabunIT๙"/>
              </w:rPr>
              <w:t>(9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00)</w:t>
            </w:r>
          </w:p>
        </w:tc>
      </w:tr>
    </w:tbl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)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...............................................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...............................................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8" w:name="_Hlk87806536"/>
      <w:bookmarkStart w:id="9" w:name="_Hlk87806697"/>
      <w:bookmarkStart w:id="10" w:name="_Hlk87806536"/>
      <w:bookmarkStart w:id="11" w:name="_Hlk87806697"/>
      <w:bookmarkEnd w:id="10"/>
      <w:bookmarkEnd w:id="11"/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418" w:right="991" w:gutter="0" w:header="709" w:top="1134" w:footer="0" w:bottom="993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character" w:styleId="WW8Num3z0">
    <w:name w:val="WW8Num3z0"/>
    <w:qFormat/>
    <w:rPr>
      <w:rFonts w:ascii="TH SarabunPSK" w:hAnsi="TH SarabunPSK" w:eastAsia="AngsanaNew-Bold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8z0">
    <w:name w:val="WW8Num28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character" w:styleId="Style18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07:00Z</dcterms:created>
  <dc:creator>DIP</dc:creator>
  <dc:description/>
  <cp:keywords/>
  <dc:language>en-US</dc:language>
  <cp:lastModifiedBy>NONTANAN PONPATARAPIJAN</cp:lastModifiedBy>
  <cp:lastPrinted>2022-11-15T15:18:00Z</cp:lastPrinted>
  <dcterms:modified xsi:type="dcterms:W3CDTF">2024-10-12T07:07:00Z</dcterms:modified>
  <cp:revision>2</cp:revision>
  <dc:subject/>
  <dc:title>แบบประเมินค่างานตำแหน่งประเภทวิชาการ (ระดับชำนาญกา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