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24"/>
          <w:u w:val="single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  </w:t>
      </w:r>
      <w:r>
        <w:rPr>
          <w:rFonts w:cs="TH SarabunIT๙" w:ascii="TH SarabunIT๙" w:hAnsi="TH SarabunIT๙"/>
          <w:sz w:val="24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24"/>
          <w:sz w:val="24"/>
          <w:u w:val="single"/>
        </w:rPr>
        <w:t xml:space="preserve">เอกสารแนบหมายเลข </w:t>
      </w:r>
      <w:r>
        <w:rPr>
          <w:rFonts w:cs="TH SarabunIT๙" w:ascii="TH SarabunIT๙" w:hAnsi="TH SarabunIT๙"/>
          <w:b/>
          <w:bCs/>
          <w:sz w:val="24"/>
          <w:u w:val="single"/>
        </w:rPr>
        <w:t>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455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แบบตรวจสอบเอกสารประกอบการกำหนดตำแหน่งและการแต่งตั้งพนักงานมหาวิทยาลัยเชียงใหม่ </w:t>
      </w:r>
      <w:r>
        <w:rPr>
          <w:rFonts w:cs="TH SarabunIT๙" w:ascii="TH SarabunIT๙" w:hAnsi="TH SarabunIT๙"/>
          <w:b/>
          <w:bCs/>
          <w:sz w:val="24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กลุ่มปฏิบัติการและวิชาชีพ ให้ดำรงตำแหน่งสูงขึ้น</w:t>
      </w:r>
      <w:r>
        <w:rPr>
          <w:rFonts w:cs="TH SarabunIT๙" w:ascii="TH SarabunIT๙" w:hAnsi="TH SarabunIT๙"/>
          <w:b/>
          <w:bCs/>
          <w:sz w:val="24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มหาวิทยาลัยเชียงใหม่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24"/>
        </w:rPr>
        <w:t>-----------------------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มูลและเอกสารแนบในการขอกำหนดตำแหน่ง</w:t>
      </w:r>
    </w:p>
    <w:p>
      <w:pPr>
        <w:pStyle w:val="Normal"/>
        <w:ind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" w:hAnsi="TH SarabunIT๙" w:cs="TH SarabunIT๙"/>
        </w:rPr>
        <w:t xml:space="preserve"> หน้าข้อความ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36"/>
      </w:tblGrid>
      <w:tr>
        <w:trPr>
          <w:trHeight w:val="155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กำหนดตำแหน่ง 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2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8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57785</wp:posOffset>
                      </wp:positionV>
                      <wp:extent cx="153035" cy="153035"/>
                      <wp:effectExtent l="6985" t="6985" r="6350" b="6350"/>
                      <wp:wrapNone/>
                      <wp:docPr id="3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139.75pt;margin-top:4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5085</wp:posOffset>
                      </wp:positionV>
                      <wp:extent cx="153035" cy="153035"/>
                      <wp:effectExtent l="6985" t="6985" r="6350" b="6985"/>
                      <wp:wrapNone/>
                      <wp:docPr id="4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9.35pt;margin-top:3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5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361.15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งานพิเศษ              ชำนาญการ    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49530</wp:posOffset>
                      </wp:positionV>
                      <wp:extent cx="153035" cy="153035"/>
                      <wp:effectExtent l="6985" t="6985" r="6350" b="6350"/>
                      <wp:wrapNone/>
                      <wp:docPr id="6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7.45pt;margin-top:3.9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48895</wp:posOffset>
                      </wp:positionV>
                      <wp:extent cx="153035" cy="153035"/>
                      <wp:effectExtent l="6985" t="6985" r="6350" b="6350"/>
                      <wp:wrapNone/>
                      <wp:docPr id="7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140.15pt;margin-top:3.8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                     เชี่ยวชาญพิเศษ</w:t>
            </w:r>
          </w:p>
        </w:tc>
      </w:tr>
      <w:tr>
        <w:trPr>
          <w:trHeight w:val="13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ค่างาน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6830</wp:posOffset>
                      </wp:positionV>
                      <wp:extent cx="153035" cy="153035"/>
                      <wp:effectExtent l="6985" t="6985" r="6350" b="6350"/>
                      <wp:wrapNone/>
                      <wp:docPr id="8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8pt;margin-top:2.9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คณะกรรมการประเมินค่างาน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2385</wp:posOffset>
                      </wp:positionV>
                      <wp:extent cx="153035" cy="153035"/>
                      <wp:effectExtent l="6985" t="6985" r="6985" b="6350"/>
                      <wp:wrapNone/>
                      <wp:docPr id="9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75pt;margin-top:2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ค่า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ผลการพิจารณาของคณะกรรมการประเมินค่า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10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6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ติการอนุมัติกรอบตำแหน่งจากคณะกรรมการประเมินเพื่อแต่งตั้งบุคคลให้ดำรงตำแหน่งสูงขึ้น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985" b="6350"/>
                      <wp:wrapNone/>
                      <wp:docPr id="11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7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สร้างหน่วยงานและโครงสร้างตำแหน่งภายในหน่วยงานที่มีการกำหนดระดับตำแหน่งสูงขึ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38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ิทยานิพนธ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้นคว้าอิสร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5560</wp:posOffset>
                      </wp:positionV>
                      <wp:extent cx="153035" cy="153035"/>
                      <wp:effectExtent l="6985" t="6985" r="6985" b="6350"/>
                      <wp:wrapNone/>
                      <wp:docPr id="12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6.65pt;margin-top:2.8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4610</wp:posOffset>
                      </wp:positionV>
                      <wp:extent cx="153035" cy="153035"/>
                      <wp:effectExtent l="6985" t="6985" r="6350" b="6350"/>
                      <wp:wrapNone/>
                      <wp:docPr id="13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90.1pt;margin-top:4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สัมฤทธิ์ของงา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คะแนนการประเมิ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ใน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6195</wp:posOffset>
                      </wp:positionV>
                      <wp:extent cx="153035" cy="153035"/>
                      <wp:effectExtent l="6985" t="6985" r="6350" b="6350"/>
                      <wp:wrapNone/>
                      <wp:docPr id="1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1.55pt;margin-top:2.8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ำสั่งแต่งตั้งคณะกรรมการชุดที่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ประเมิน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ผลสัมฤทธิ์ของงานตามตัวชี้วัดของตำแหน่งที่ครองอยู่ ความรู้ ความสามารถ ทักษะ และสมรรถนะที่จำเป็นสำหรับตำแหน่งของผู้กำหนดตำแหน่งสูงขึ้น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</w:tr>
      <w:tr>
        <w:trPr>
          <w:trHeight w:val="99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00660</wp:posOffset>
                      </wp:positionV>
                      <wp:extent cx="153035" cy="153035"/>
                      <wp:effectExtent l="6985" t="6985" r="6350" b="6350"/>
                      <wp:wrapNone/>
                      <wp:docPr id="1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23.55pt;margin-top:15.8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ังสือรับรองจริยธรรมและจรรยาบรรณทางวิชาการและวิชาชี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</w:tr>
      <w:tr>
        <w:trPr>
          <w:trHeight w:val="212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งานทางวิชาการ รวมทั้งสิ้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 ดังนี้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3495</wp:posOffset>
                      </wp:positionV>
                      <wp:extent cx="153035" cy="153035"/>
                      <wp:effectExtent l="6985" t="6985" r="6350" b="6350"/>
                      <wp:wrapNone/>
                      <wp:docPr id="16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stroked="t" o:allowincell="t" style="position:absolute;margin-left:18.5pt;margin-top:1.8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ปฏิบัติงานหลัก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</w:t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76"/>
              <w:ind w:firstLine="714"/>
              <w:jc w:val="left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0005</wp:posOffset>
                      </wp:positionV>
                      <wp:extent cx="153035" cy="153035"/>
                      <wp:effectExtent l="6985" t="6985" r="6350" b="6350"/>
                      <wp:wrapNone/>
                      <wp:docPr id="17" name="Oval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6" stroked="t" o:allowincell="t" style="position:absolute;margin-left:18.9pt;margin-top:3.1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เชิงวิเคราะห์     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</w:t>
              <w:tab/>
              <w:tab/>
              <w:t xml:space="preserve">   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76"/>
              <w:ind w:firstLine="74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18" name="Oval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7" stroked="t" o:allowincell="t" style="position:absolute;margin-left:18.9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เชิงสังเคราะห์     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    </w:t>
              <w:tab/>
              <w:tab/>
              <w:tab/>
              <w:t xml:space="preserve">   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76"/>
              <w:ind w:firstLine="72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19" name="Oval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8" stroked="t" o:allowincell="t" style="position:absolute;margin-left:18.9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วิจัย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                        </w:t>
            </w:r>
          </w:p>
          <w:p>
            <w:pPr>
              <w:pStyle w:val="Normal"/>
              <w:spacing w:lineRule="auto" w:line="276"/>
              <w:ind w:firstLine="728"/>
              <w:jc w:val="left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0005</wp:posOffset>
                      </wp:positionV>
                      <wp:extent cx="153035" cy="153035"/>
                      <wp:effectExtent l="6985" t="6985" r="6350" b="6350"/>
                      <wp:wrapNone/>
                      <wp:docPr id="20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stroked="t" o:allowincell="t" style="position:absolute;margin-left:18.95pt;margin-top:3.1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ในลักษณะอื่น ประเภท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ผลงานทางวิชาการและเอกสารแนบประกอบการขอกำหนดตำแหน่ง</w:t>
      </w:r>
    </w:p>
    <w:p>
      <w:pPr>
        <w:pStyle w:val="Normal"/>
        <w:spacing w:before="0" w:after="240"/>
        <w:ind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โปรดทำเครื่องหมาย √ หน้าข้อคว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รายละเอียดของผลงานทางวิชาการทุกเรื่อง</w:t>
      </w:r>
      <w:r>
        <w:rPr>
          <w:rFonts w:cs="TH SarabunIT๙" w:ascii="TH SarabunIT๙" w:hAnsi="TH SarabunIT๙"/>
        </w:rPr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9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ู่มือปฏิบัติงานหลัก</w:t>
            </w:r>
          </w:p>
        </w:tc>
      </w:tr>
      <w:tr>
        <w:trPr>
          <w:trHeight w:val="83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rHeight w:val="70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ัด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>
          <w:trHeight w:val="45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ชิงวิเคราะห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>
          <w:trHeight w:val="83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rHeight w:val="70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ัด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>
          <w:trHeight w:val="45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ชิงสังเคราะห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rHeight w:val="70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ัด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1"/>
      </w:tblGrid>
      <w:tr>
        <w:trPr>
          <w:trHeight w:val="41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วิจัย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หล่ง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ีพิมพ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21" name="Oval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0" stroked="t" o:allowincell="t" style="position:absolute;margin-left:18.3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ีพิมพ์และเผยแพร่เรียบร้อย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22" name="Oval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1" stroked="t" o:allowincell="t" style="position:absolute;margin-left:18.3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ตีพิมพ์เผยแพร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5880</wp:posOffset>
                      </wp:positionV>
                      <wp:extent cx="119380" cy="119380"/>
                      <wp:effectExtent l="5080" t="5080" r="5080" b="5080"/>
                      <wp:wrapNone/>
                      <wp:docPr id="23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stroked="t" o:allowincell="t" style="position:absolute;margin-left:55.85pt;margin-top:4.4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ตอบรับการตี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7150</wp:posOffset>
                      </wp:positionV>
                      <wp:extent cx="119380" cy="119380"/>
                      <wp:effectExtent l="5080" t="5080" r="5080" b="5080"/>
                      <wp:wrapNone/>
                      <wp:docPr id="24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stroked="t" o:allowincell="t" style="position:absolute;margin-left:56.45pt;margin-top:4.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ว่าผลงานที่ส่งมามีเนื้อ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ือนกับฉบับที่ตีพิมพ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975</wp:posOffset>
                      </wp:positionV>
                      <wp:extent cx="153035" cy="153035"/>
                      <wp:effectExtent l="6985" t="6985" r="6350" b="6350"/>
                      <wp:wrapNone/>
                      <wp:docPr id="25" name="Oval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5" stroked="t" o:allowincell="t" style="position:absolute;margin-left:-0.3pt;margin-top:4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วามวิจัยในวารสารทางวิชาการ ที่อยู่ใ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ข้อมู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0325</wp:posOffset>
                      </wp:positionV>
                      <wp:extent cx="119380" cy="119380"/>
                      <wp:effectExtent l="5080" t="5080" r="5080" b="5080"/>
                      <wp:wrapNone/>
                      <wp:docPr id="26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3.45pt;margin-top:4.7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วิชาการระดับชาติ ตีพิมพ์อย่างต่อเนื่องสม่ำเสมอ เป็นระยะเวลาอย่างน้อย ๓ 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6040</wp:posOffset>
                      </wp:positionV>
                      <wp:extent cx="119380" cy="119380"/>
                      <wp:effectExtent l="5080" t="5080" r="5080" b="5080"/>
                      <wp:wrapNone/>
                      <wp:docPr id="27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stroked="t" o:allowincell="t" style="position:absolute;margin-left:23.8pt;margin-top:5.2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6675</wp:posOffset>
                      </wp:positionV>
                      <wp:extent cx="119380" cy="1193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7pt;margin-top:5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RIC,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2390</wp:posOffset>
                      </wp:positionV>
                      <wp:extent cx="119380" cy="1193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9pt;margin-top:5.7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MathsciNet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0485</wp:posOffset>
                      </wp:positionV>
                      <wp:extent cx="119380" cy="1193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9pt;margin-top:5.5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Pubmed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66040</wp:posOffset>
                      </wp:positionV>
                      <wp:extent cx="119380" cy="1193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8pt;margin-top:5.2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Scopu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6515</wp:posOffset>
                      </wp:positionV>
                      <wp:extent cx="119380" cy="1193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25pt;margin-top:4.4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Web of Science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46990</wp:posOffset>
                      </wp:positionV>
                      <wp:extent cx="119380" cy="1193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65pt;margin-top:3.7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JSTOR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4450</wp:posOffset>
                      </wp:positionV>
                      <wp:extent cx="119380" cy="1193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7pt;margin-top:3.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ject Muse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35" name="Oval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5" stroked="t" o:allowincell="t" style="position:absolute;margin-left:-0.3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ังสือรวมบทความวิจัย </w:t>
            </w:r>
          </w:p>
          <w:p>
            <w:pPr>
              <w:pStyle w:val="Normal"/>
              <w:ind w:left="415" w:hanging="415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625</wp:posOffset>
                      </wp:positionV>
                      <wp:extent cx="153035" cy="153035"/>
                      <wp:effectExtent l="6985" t="6985" r="6350" b="6350"/>
                      <wp:wrapNone/>
                      <wp:docPr id="36" name="Oval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5" stroked="t" o:allowincell="t" style="position:absolute;margin-left:-0.25pt;margin-top:3.7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ทความวิจัยต่อที่ประชุมทางวิชาการและได้มีการนำไปรวมเล่มเผยแพร่ในหนังสือประมวลผลการประชุม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Proceedings)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6355</wp:posOffset>
                      </wp:positionV>
                      <wp:extent cx="153035" cy="153035"/>
                      <wp:effectExtent l="6985" t="6985" r="6350" b="6350"/>
                      <wp:wrapNone/>
                      <wp:docPr id="37" name="Oval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7" stroked="t" o:allowincell="t" style="position:absolute;margin-left:0.5pt;margin-top:3.6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วิจัยฉบับสมบูรณ์</w:t>
            </w:r>
          </w:p>
          <w:p>
            <w:pPr>
              <w:pStyle w:val="Normal"/>
              <w:ind w:left="834" w:hanging="14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1435</wp:posOffset>
                      </wp:positionV>
                      <wp:extent cx="119380" cy="119380"/>
                      <wp:effectExtent l="5080" t="5080" r="5080" b="5080"/>
                      <wp:wrapNone/>
                      <wp:docPr id="38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stroked="t" o:allowincell="t" style="position:absolute;margin-left:23.85pt;margin-top:4.0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ว่าได้เผยแพร่ไปยังวงวิชาการและวิชาชีพในสาขาที่ขออย่างกว้างขว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1275</wp:posOffset>
                      </wp:positionV>
                      <wp:extent cx="119380" cy="119380"/>
                      <wp:effectExtent l="5080" t="5080" r="5080" b="5080"/>
                      <wp:wrapNone/>
                      <wp:docPr id="39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stroked="t" o:allowincell="t" style="position:absolute;margin-left:24.55pt;margin-top:3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  <w:p>
            <w:pPr>
              <w:pStyle w:val="Normal"/>
              <w:ind w:left="407" w:hanging="4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035</wp:posOffset>
                      </wp:positionV>
                      <wp:extent cx="153035" cy="153035"/>
                      <wp:effectExtent l="6985" t="6985" r="6350" b="6350"/>
                      <wp:wrapNone/>
                      <wp:docPr id="40" name="Oval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0" stroked="t" o:allowincell="t" style="position:absolute;margin-left:0.5pt;margin-top:2.0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รูปของหนังส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monograph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ผยแพร่ไปยังวงวิชาการและวิชาชีพในสาขาที่ขออย่างกว้างขวาง</w:t>
            </w:r>
          </w:p>
        </w:tc>
      </w:tr>
      <w:tr>
        <w:trPr>
          <w:trHeight w:val="1371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ังสือรับรองจากคณะกรรมการจริยธรรมการวิจัยในค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ณะกรรมการจริยธรรมการวิจัยในสัตว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8100</wp:posOffset>
                      </wp:positionV>
                      <wp:extent cx="153035" cy="153035"/>
                      <wp:effectExtent l="6985" t="6985" r="6350" b="6350"/>
                      <wp:wrapNone/>
                      <wp:docPr id="41" name="Oval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2" stroked="t" o:allowincell="t" style="position:absolute;margin-left:20.7pt;margin-top: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4925</wp:posOffset>
                      </wp:positionV>
                      <wp:extent cx="153035" cy="153035"/>
                      <wp:effectExtent l="6985" t="6985" r="6350" b="6350"/>
                      <wp:wrapNone/>
                      <wp:docPr id="42" name="Oval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1" stroked="t" o:allowincell="t" style="position:absolute;margin-left:21.5pt;margin-top:2.7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 เนื่องจ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1"/>
      </w:tblGrid>
      <w:tr>
        <w:trPr>
          <w:tblHeader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ในลักษณะอื่น</w:t>
            </w:r>
          </w:p>
        </w:tc>
      </w:tr>
      <w:tr>
        <w:trPr>
          <w:tblHeader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blHeader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หล่ง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>
          <w:trHeight w:val="45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ูปแบบ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43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stroked="t" o:allowincell="t" style="position:absolute;margin-left:18.3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วิชาการเพื่ออุตสาหกรร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เผยแพร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ใดลักษณะหนึ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41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720</wp:posOffset>
                      </wp:positionV>
                      <wp:extent cx="153035" cy="153035"/>
                      <wp:effectExtent l="6985" t="6985" r="6350" b="6350"/>
                      <wp:wrapNone/>
                      <wp:docPr id="44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stroked="t" o:allowincell="t" style="position:absolute;margin-left:0.2pt;margin-top:3.6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950720</wp:posOffset>
                      </wp:positionV>
                      <wp:extent cx="153035" cy="153035"/>
                      <wp:effectExtent l="6985" t="6985" r="33655" b="33020"/>
                      <wp:wrapNone/>
                      <wp:docPr id="45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stroked="t" o:allowincell="t" style="position:absolute;margin-left:346.2pt;margin-top:153.6pt;width:12pt;height:1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536065</wp:posOffset>
                      </wp:positionV>
                      <wp:extent cx="153035" cy="153035"/>
                      <wp:effectExtent l="6985" t="6985" r="33020" b="33020"/>
                      <wp:wrapNone/>
                      <wp:docPr id="46" name="Oval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3" stroked="t" o:allowincell="t" style="position:absolute;margin-left:334.5pt;margin-top:120.95pt;width:12pt;height:12pt;mso-wrap-style:none;v-text-anchor:middle">
                      <v:fill o:detectmouseclick="t" on="false"/>
                      <v:stroke color="black" weight="1260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วิจัยต่อที่ประชุมทางวิชาการและได้มี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ไปรวมเล่มเผยแพร่ในหนังสือประมวลผล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ุม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Proceedings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100</wp:posOffset>
                      </wp:positionV>
                      <wp:extent cx="153035" cy="153035"/>
                      <wp:effectExtent l="6985" t="6985" r="6350" b="6350"/>
                      <wp:wrapNone/>
                      <wp:docPr id="47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stroked="t" o:allowincell="t" style="position:absolute;margin-left:0.5pt;margin-top: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วิจัยฉบับสมบู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1275</wp:posOffset>
                      </wp:positionV>
                      <wp:extent cx="119380" cy="119380"/>
                      <wp:effectExtent l="5080" t="5080" r="5080" b="5080"/>
                      <wp:wrapNone/>
                      <wp:docPr id="48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stroked="t" o:allowincell="t" style="position:absolute;margin-left:23.8pt;margin-top:3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  <w:p>
            <w:pPr>
              <w:pStyle w:val="Normal"/>
              <w:ind w:left="41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153035" cy="153035"/>
                      <wp:effectExtent l="6985" t="6985" r="6350" b="6350"/>
                      <wp:wrapNone/>
                      <wp:docPr id="49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stroked="t" o:allowincell="t" style="position:absolute;margin-left:0.95pt;margin-top:2.9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แสดงทรัพย์สินทาง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153035" cy="153035"/>
                      <wp:effectExtent l="6985" t="6985" r="6350" b="6350"/>
                      <wp:wrapNone/>
                      <wp:docPr id="50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stroked="t" o:allowincell="t" style="position:absolute;margin-left:1.25pt;margin-top:3.0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วิจัยฉบับสมบูรณ์ที่ไม่ได้รับอนุญาตให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เผ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1275</wp:posOffset>
                      </wp:positionV>
                      <wp:extent cx="119380" cy="119380"/>
                      <wp:effectExtent l="5080" t="5080" r="5080" b="5080"/>
                      <wp:wrapNone/>
                      <wp:docPr id="5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4pt;margin-top:3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แสดงเหตุผลที่ไม่สามารถเปิดเผย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ะ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</wp:posOffset>
                      </wp:positionV>
                      <wp:extent cx="119380" cy="119380"/>
                      <wp:effectExtent l="5080" t="5080" r="5080" b="5080"/>
                      <wp:wrapNone/>
                      <wp:docPr id="5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24pt;margin-top:3.6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รับรองว่านำไปใช้ประโยชน์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153035" cy="153035"/>
                      <wp:effectExtent l="6985" t="6985" r="6350" b="6350"/>
                      <wp:wrapNone/>
                      <wp:docPr id="53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stroked="t" o:allowincell="t" style="position:absolute;margin-left:0.75pt;margin-top:1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ประเมินจากหน่วยงานภายนอก</w:t>
            </w:r>
          </w:p>
        </w:tc>
      </w:tr>
      <w:tr>
        <w:trPr>
          <w:trHeight w:val="27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54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stroked="t" o:allowincell="t" style="position:absolute;margin-left:18.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สร้างสรรค์ด้านวิทยาศาสตร์และเทคโนโลย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ใดลักษณะหนึ่ง</w:t>
            </w:r>
          </w:p>
          <w:p>
            <w:pPr>
              <w:pStyle w:val="Normal"/>
              <w:ind w:left="35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55" name="Oval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8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นิทรรศการ จัดแสดง จัดการแสดง แสดงสาธารณะ บันทึกภาพ บันทึกเสียง ภาพถ่าย แถบบันทึกภาพ</w:t>
            </w:r>
          </w:p>
          <w:p>
            <w:pPr>
              <w:pStyle w:val="Normal"/>
              <w:ind w:left="394" w:hanging="3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56" name="Oval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9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ประกอบ ต้องพิมพ์เผยแพร่หรือเผยแพร่โดยสื่ออิเล็กทรอนิกส์ ทั้งนี้ต้องได้รับการเผยแพร่สู่สาธารณชนอย่างกว้างขวางมา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ลักฐานที่ต้อง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260</wp:posOffset>
                      </wp:positionV>
                      <wp:extent cx="119380" cy="119380"/>
                      <wp:effectExtent l="5080" t="5080" r="5080" b="5080"/>
                      <wp:wrapNone/>
                      <wp:docPr id="57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stroked="t" o:allowincell="t" style="position:absolute;margin-left:2.35pt;margin-top:3.8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</w:tc>
      </w:tr>
      <w:tr>
        <w:trPr>
          <w:trHeight w:val="31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58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stroked="t" o:allowincell="t" style="position:absolute;margin-left:18.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สร้างสรรค์ด้านสุนทรียะ ศิลป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ใดลักษณะหนึ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59" name="Ova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2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รรณกรรมต้นแบบ และเอกสารประกอบพิมพ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ยแพร่หรือเผยแพร่โดยสื่ออิเล็กทรอนิกส์</w:t>
            </w:r>
          </w:p>
          <w:p>
            <w:pPr>
              <w:pStyle w:val="Normal"/>
              <w:ind w:left="312" w:hanging="3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60" name="Oval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นิทรรศการ จัดแสดง จัดการแสดง แสดงสาธารณะ บันทึกภาพ บันทึกเสียง ภาพถ่าย แถบบันทึก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ลักฐานที่ต้อง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245</wp:posOffset>
                      </wp:positionV>
                      <wp:extent cx="119380" cy="119380"/>
                      <wp:effectExtent l="5080" t="5080" r="5080" b="5080"/>
                      <wp:wrapNone/>
                      <wp:docPr id="61" name="Rectang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stroked="t" o:allowincell="t" style="position:absolute;margin-left:3pt;margin-top:4.3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8100</wp:posOffset>
                      </wp:positionV>
                      <wp:extent cx="119380" cy="119380"/>
                      <wp:effectExtent l="5080" t="5080" r="5080" b="5080"/>
                      <wp:wrapNone/>
                      <wp:docPr id="62" name="Rect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stroked="t" o:allowincell="t" style="position:absolute;margin-left:2.8pt;margin-top:3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ว่าได้เผยแพร่ไปยังวงวิชาการ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ชาชีพในสาขาที่ขออย่างกว้างขวาง </w:t>
            </w:r>
          </w:p>
        </w:tc>
      </w:tr>
      <w:tr>
        <w:trPr>
          <w:trHeight w:val="10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7625</wp:posOffset>
                      </wp:positionV>
                      <wp:extent cx="153035" cy="153035"/>
                      <wp:effectExtent l="6985" t="6985" r="6350" b="6350"/>
                      <wp:wrapNone/>
                      <wp:docPr id="63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stroked="t" o:allowincell="t" style="position:absolute;margin-left:18.5pt;margin-top:3.7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ทธิบั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153035" cy="153035"/>
                      <wp:effectExtent l="6985" t="6985" r="6350" b="6350"/>
                      <wp:wrapNone/>
                      <wp:docPr id="64" name="Oval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7" stroked="t" o:allowincell="t" style="position:absolute;margin-left:0pt;margin-top:4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การนำสิทธิบัตรไปใช้หรือประยุกต์ใช้อย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ร่หลายในวงวิชาการ และเผยแพร่สู่สาธารณ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แล้ว </w:t>
            </w:r>
          </w:p>
        </w:tc>
      </w:tr>
      <w:tr>
        <w:trPr>
          <w:trHeight w:val="11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65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stroked="t" o:allowincell="t" style="position:absolute;margin-left:18.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ฟต์แวร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2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66" name="Oval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8" stroked="t" o:allowincell="t" style="position:absolute;margin-left:0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การนำซอฟต์แวร์ไปใช้หรือประยุกต์ใช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แพร่หลายในวงวิชาการ และเผยแพร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ู่สาธารณชนมาแล้ว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ตรวจสอบของหน่วยงานต้นสังกัด</w:t>
      </w:r>
    </w:p>
    <w:p>
      <w:pPr>
        <w:pStyle w:val="Normal"/>
        <w:ind w:firstLine="993"/>
        <w:jc w:val="left"/>
        <w:rPr/>
      </w:pPr>
      <w:r>
        <w:rPr>
          <w:rFonts w:ascii="TH SarabunPSK" w:hAnsi="TH SarabunPSK" w:cs="TH SarabunPSK"/>
          <w:spacing w:val="-4"/>
        </w:rPr>
        <w:t xml:space="preserve">ได้ตรวจสอบข้อมูลและผลงานทางวิชาการที่ยื่นขอกำหนดตำแหน่งสูงขึ้นแล้ว พบว่าครบถ้วนและถูกต้องตามข้อบังคับมหาวิทยาลัยเชียงใหม่ </w:t>
      </w:r>
      <w:r>
        <w:rPr>
          <w:rFonts w:ascii="TH SarabunPSK" w:hAnsi="TH SarabunPSK" w:cs="TH SarabunPSK"/>
          <w:spacing w:val="-4"/>
        </w:rPr>
        <w:t>ว่าด้วยการกำหนดระดับตำแหน่ง และการแต่งตั้งพนักงานมหาวิทยาลัยเชียงใหม่</w:t>
      </w:r>
      <w:r>
        <w:rPr>
          <w:rFonts w:ascii="TH SarabunPSK" w:hAnsi="TH SarabunPSK" w:cs="TH SarabunPSK"/>
        </w:rPr>
        <w:t xml:space="preserve">กลุ่มปฏิบัติการและวิชาชีพ ให้ดำรงตำแหน่งสูงขึ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ผู้ตรวจสอ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8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4:00Z</dcterms:created>
  <dc:creator>DIP</dc:creator>
  <dc:description/>
  <cp:keywords/>
  <dc:language>en-US</dc:language>
  <cp:lastModifiedBy>NONTANAN PONPATARAPIJAN</cp:lastModifiedBy>
  <cp:lastPrinted>2022-11-15T15:18:00Z</cp:lastPrinted>
  <dcterms:modified xsi:type="dcterms:W3CDTF">2024-10-12T07:24:00Z</dcterms:modified>
  <cp:revision>2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