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ลงานทางวิชาการ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ู่มือปฏิบัติงานหลัก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เชิงวิเคราะห์  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าะห์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วิจัย 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ักษณะอื่น ………………………………………………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ab/>
        <w:tab/>
        <w:tab/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ละคนมีส่วนร่วม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18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และหน้า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อื่น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TextBody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1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4-10-12T07:21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